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ЫХ ОБСУЖД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10 сентября 202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общественных обсуждениях рассматривался проект внесения изменений в правила землепользования и застройк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участников общественных обсуждений: 3 участни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и проведения общественных обсуждений: с 30 июля 2020 года по 10 сентября 2020 года.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, уполномоченный на проведение общественных обсуждений: комиссия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подготовлено на основании протокола общественных обсуждений от 10 сентября 2020 год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и замечания участников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граждан, постоянно проживающих на территории, в пределах которой проводятся общественные обсуждения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156"/>
        <w:gridCol w:w="2700"/>
      </w:tblGrid>
      <w:tr>
        <w:trPr>
          <w:trHeight w:val="3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общественных обсу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30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П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ертолово, ул. Молодцова, д. 3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добавить в зону ТСХ-1 (зону садоводческих объединений граждан) территорию общего пользования, для размещения дорог и озеленения на территориях не занятых садоводств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охранения рекреационной зоны, в настоящее время занятой лесами, для отдыха жителей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учесть в проект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динить в единую территориальную зону территории общего пользования не занятые садоводствами, в целях сохранения окружающей природной среды и обеспечения возможности отдыха жителей МО Сертолово).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ВС-Сертолово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г. Сертолово, мкрн. Сертолово-1, ул. Заречная, д. 8, корпус 1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тье 24, в градостроительном регламенте подзоны ТЖ-3.1, отступ от красных линий изменить с 6 метров до 5 мет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/>
            </w:pPr>
            <w:r>
              <w:rPr>
                <w:sz w:val="22"/>
                <w:szCs w:val="22"/>
              </w:rPr>
              <w:t>Целесообразно учесть в проекте</w:t>
            </w:r>
          </w:p>
        </w:tc>
      </w:tr>
      <w:tr>
        <w:trPr>
          <w:trHeight w:val="4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«Карте границ зон с особыми условиями использования территорий, границ территорий объектов культурного наследия» на территории строительства жилого комплекса «Новое Сертолово» в микрорайоне Сертолово-2 отображена защитная зона объекта культурного наследия в границах и конфигурации не соответствующих приказу Комитета по культуре Ленобласти от 08.10.2019 г. №01-03/19-413, где охранная зона утверждена в другом размере и другой конфигу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учесть в проект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хранную зону установить в соответствии с</w:t>
            </w:r>
            <w:r>
              <w:rPr>
                <w:color w:val="000000"/>
                <w:sz w:val="22"/>
                <w:szCs w:val="22"/>
              </w:rPr>
              <w:t xml:space="preserve"> приказом Комитета по культуре Ленобласти от 08.10.2019 г. №01-03/19-413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Предложения и замечания иных участников общественных обсуждений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203"/>
        <w:gridCol w:w="2673"/>
      </w:tblGrid>
      <w:tr>
        <w:trPr>
          <w:trHeight w:val="3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общественных обсужд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72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СФ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нкт-Петербург, пр. Науки, д. 19, корп. 2, лит. А, пом. 53Н, подъезд 1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«Карте границ зон с особыми условиями использования территорий, границ территорий объектов культурного наследия» в условных обозначениях (Охранная зона объектов электроэнергетики) обозначены воздушные линии электропередач с напряжением 35 кВ, 110 кВ, 330 кВ. </w:t>
            </w:r>
            <w:r>
              <w:rPr>
                <w:sz w:val="22"/>
                <w:szCs w:val="22"/>
              </w:rPr>
              <w:t>На территории, определенной под комплексное и устойчивого развитие, существуют воздушные и кабельные линии электропередач с напряжением 0,4 кВ и 10 кВ в соответствии с инженерно-геодезическими изысканиями, зарегистрированными в управлении государственной экспертизы Ленинградской области 26.03.2018 № 2607/17.</w:t>
            </w:r>
            <w:r>
              <w:rPr>
                <w:color w:val="000000"/>
                <w:sz w:val="22"/>
                <w:szCs w:val="22"/>
              </w:rPr>
              <w:t xml:space="preserve"> Линии электропередач с напряжением 35 кВ, 110 кВ, 330кВ отсутствуют. Просим скорректировать чертеж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сообразно учесть в проекте (скорректировать условные обозначения для охранных зон </w:t>
            </w:r>
            <w:r>
              <w:rPr>
                <w:color w:val="000000"/>
                <w:sz w:val="22"/>
                <w:szCs w:val="22"/>
              </w:rPr>
              <w:t>объектов электроэнергетики).</w:t>
            </w:r>
          </w:p>
        </w:tc>
      </w:tr>
      <w:tr>
        <w:trPr>
          <w:trHeight w:val="256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скорректировать границы территории, определенной под комплексное и устойчивого развитие, в соответствии с распоряжением комитета по архитектуре и градостроительству Ленинградской области №1466 от 30 декабря 2016 год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учесть в проект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ницы территории указать в соответствии с распоряжением комитета по архитектуре и градостроительству Ленинградской области №1466 от 30 декабря 2016 года).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ка, указанная в п.2 ст. 21 отличается от формулировки принятой в постановлении Правительства Ленинградской области от 22 июня 2020 года № 430 «О внесении изменений в постановление Правительства Ленинградской области от 22 марта 2012 года № 83 «Об утверждении Региональных нормативов градостроительного проектирования Ленинградской области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осим скорректировать ст. 21 п.2 проекта ПЗЗ в соответствии с РНГП ЛО</w:t>
            </w:r>
            <w:r>
              <w:rPr>
                <w:color w:val="000000"/>
                <w:sz w:val="22"/>
                <w:szCs w:val="22"/>
              </w:rPr>
              <w:t>, а именн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 определении этажности здания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 Подполье под зданием независимо от его высоты, а также междуэтажное пространство и технический чердак с высотой менее 1,8 м в число надземных этажей не включаются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учесть в проект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ь ст. 21 п.2.)</w:t>
            </w:r>
          </w:p>
        </w:tc>
      </w:tr>
      <w:tr>
        <w:trPr>
          <w:trHeight w:val="132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В ст. 19 ПЗЗ «минимальные отступы зданий, строений, сооружений от границ земельных участков и красных линий»  не раскрыта информация о минимальных отступах при отсутствии окон на фасад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м добавить в ПЗЗ п.2 ст. 19 фразу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 проекте нецелесообраз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части сокращения отступа до 0 м требуется согласие собственников, которые со временем могут меняться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минимальных отступов от границ земельных участков стен зданий, строений, сооружений - данные отступы определены для каждой зоны отдельно в градостроительных регламентах).</w:t>
            </w:r>
          </w:p>
        </w:tc>
      </w:tr>
      <w:tr>
        <w:trPr>
          <w:trHeight w:val="27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е отступы от границ земельных участков стен зданий, строений, сооружений - 3 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тен зданий, строений, сооружений без окон допускается сокращать отступы до 0 м по взаимному согласию собственников смежных земельных участков, оформленному документально. В случае, если земельный участок примыкает к территориям, на которых земельные участки не сформированы, сокращение отступа до 0 м не допускается».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4 Зона застройки среднеэтажными жилыми домам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крыта информация о минимальных отступах от красной линии жилых зданий со встроенными в первые этажи или пристроенными помещениями общественного назначения, а также отступы от красных линий проезд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м добавить в ст. 24 примечание «1. допускается размещать по красной линии жилые здания со встроенными в первые этажи или  пристроенными помещениями общественного назначения, а в условиях реконструкции сложившейся застройки 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улицах - жилые здания с квартирами в первых этажах; 2. от красных линий проездов 3м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сообразно учесть в проекте (дополнит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/>
            </w:pPr>
            <w:r>
              <w:rPr>
                <w:sz w:val="22"/>
                <w:szCs w:val="22"/>
              </w:rPr>
              <w:t xml:space="preserve">ст. 19 ПЗЗ «минимальные отступы зданий, строений, сооружений от границ земельных участков и красных линий» условиями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торых допускаетс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/>
            </w:pPr>
            <w:r>
              <w:rPr>
                <w:sz w:val="22"/>
                <w:szCs w:val="22"/>
              </w:rPr>
              <w:t>размещать по красной линии жилые здания со встроенными в первые этажи или  пристроенными помещениями общественного назначения ).</w:t>
            </w:r>
          </w:p>
        </w:tc>
      </w:tr>
      <w:tr>
        <w:trPr>
          <w:trHeight w:val="27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7 Зона специализированной общественной застройк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. 27 код 3.7 «здравоохранение» добавить примечание «размещение зданий строений и сооружений от красных линий проездов 3 м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учесть в проекте (установить минимальные отступы от красной линии для видов разрешенного использования «здравоохранение», «образование и просвещение» - 6 м)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общественные обсуждения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правила землепользования и застройки муниципального образования Сертолово Всеволожского муниципального района Ленинградской области (далее - Проект), протокол общественных обсуждений, заключение по результатам общественных обсуждений, заключение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с рекомендациями к утверждению Проекта направить в Комитет градостроительной политики Ленинградской области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        __________________             Н. И. Рудь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>Секретарь  Комиссии:                ___________________           Е.Х. Разумовская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1">
    <w:name w:val="Обычный 1 Знак"/>
    <w:qFormat/>
    <w:rPr>
      <w:sz w:val="28"/>
      <w:szCs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2">
    <w:name w:val=" Знак Знак2"/>
    <w:qFormat/>
    <w:rPr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 1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Заголовок 3_1"/>
    <w:basedOn w:val="Heading3"/>
    <w:next w:val="Normal"/>
    <w:qFormat/>
    <w:pPr>
      <w:keepLines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4"/>
    </w:rPr>
  </w:style>
  <w:style w:type="paragraph" w:styleId="Style16">
    <w:name w:val="Текст примечания"/>
    <w:basedOn w:val="Normal"/>
    <w:qFormat/>
    <w:pPr/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6:00Z</dcterms:created>
  <dc:creator>1</dc:creator>
  <dc:description/>
  <cp:keywords/>
  <dc:language>en-US</dc:language>
  <cp:lastModifiedBy>1</cp:lastModifiedBy>
  <cp:lastPrinted>2020-09-08T15:56:00Z</cp:lastPrinted>
  <dcterms:modified xsi:type="dcterms:W3CDTF">2020-10-16T08:42:00Z</dcterms:modified>
  <cp:revision>118</cp:revision>
  <dc:subject/>
  <dc:title>П Р О Т О К О Л</dc:title>
</cp:coreProperties>
</file>